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8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 апреля 2017 года           пгт. Забайкальск                    №  110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от 09.11.2015 г. № 334 «Об утверждении пра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я, выпаса и перегона сельскохозяйственных животны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, за исключением вопросов, регулируемых федеральны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кспертным заключением администрации Губернатора Забайкальского края от 14.04.2017 г. № 173 на постановление администрации городского поселение «Забайкальское» от 09 ноября 2015 г. № 334 «Об утверждении правил 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анее принятое постановление администрации городского поселение «Забайкальское» от 09 ноября 2015 г. № 334 «Об утверждении правил содержания, выпаса и перегона сельскохозяйственных животных на территории городского поселения «Забайкальское», за исключением вопросов, регулируемых федеральны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Забайкальска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</w:t>
        <w:tab/>
        <w:tab/>
        <w:tab/>
        <w:tab/>
        <w:tab/>
        <w:t>О.В. Пис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40:00Z</dcterms:created>
  <dc:creator>mmm</dc:creator>
  <dc:description/>
  <cp:keywords/>
  <dc:language>en-US</dc:language>
  <cp:lastModifiedBy>LS</cp:lastModifiedBy>
  <cp:lastPrinted>2017-04-26T09:19:00Z</cp:lastPrinted>
  <dcterms:modified xsi:type="dcterms:W3CDTF">2017-04-26T00:40:00Z</dcterms:modified>
  <cp:revision>2</cp:revision>
  <dc:subject/>
  <dc:title>СОВЕТ</dc:title>
</cp:coreProperties>
</file>